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1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dital nº 21/2021 - DGRF/RIFB/IFB, de 04 de novembro de 2021</w:t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UTODECLARAÇÃO PARA AUXÍLIO PARA AQUISIÇÃO DE DISPOSITIVO ELETRÔNICO</w:t>
      </w:r>
    </w:p>
    <w:p>
      <w:pPr>
        <w:pStyle w:val="NormalWeb"/>
        <w:spacing w:before="0" w:after="1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NEXO I</w:t>
      </w:r>
    </w:p>
    <w:p>
      <w:pPr>
        <w:pStyle w:val="NormalWeb"/>
        <w:spacing w:before="280" w:after="24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>Eu, __________________________________________________________, inscrito(a) no CPF sob o nº________________________, regularmente matriculado(a) no curso </w:t>
      </w:r>
      <w:r>
        <w:rPr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_____________________________________________________, matrícula nº ____________________, inscrito(a) no Programa Auxílio Digital DECLARO para o fim específico de participação no processo seletivo que não possuo dispositivo eletrônico para realizar as atividades letivas do curso. Declaro ainda estar ciente de que o auxílio deve ser destinado à aquisição de equipamento NOVO com a finalidade de auxiliar-me nos estudos e dar condições para minha permanência e êxito no curso.</w:t>
      </w:r>
    </w:p>
    <w:p>
      <w:pPr>
        <w:pStyle w:val="NormalWeb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Brasília, _____de_________________ de 20____</w:t>
      </w:r>
    </w:p>
    <w:p>
      <w:pPr>
        <w:pStyle w:val="NormalWeb"/>
        <w:spacing w:before="280" w:after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________________________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ssinatura do (a) candidato (a) 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28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_________</w:t>
        <w:softHyphen/>
        <w:softHyphen/>
        <w:t>________________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ssinatura do (a) Responsável legal (para estudante menor de idade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</w:tblGrid>
      <w:tr>
        <w:trPr>
          <w:trHeight w:val="1001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ção: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O (a) estudante no ato da inscrição deverá imprimir esta autodeclaração, preenchê-la (pode ser de próprio punho se preferir) e assiná-la, digitalizar o documento assinado ou fotografá-lo para encaminhar, por meio do próprio formulário eletrônico de inscrição, para a Coordenação de Assistência Estudantil e Inclusão Social-CDAE do 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Campus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iacho Fundo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74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0:11:00Z</dcterms:created>
  <dc:creator>Alexandre de Souza Garcia</dc:creator>
  <dc:description/>
  <cp:keywords/>
  <dc:language>en-US</dc:language>
  <cp:lastModifiedBy>usuario</cp:lastModifiedBy>
  <cp:lastPrinted>2021-05-19T18:37:00Z</cp:lastPrinted>
  <dcterms:modified xsi:type="dcterms:W3CDTF">2021-11-05T20:11:00Z</dcterms:modified>
  <cp:revision>2</cp:revision>
  <dc:subject/>
  <dc:title/>
</cp:coreProperties>
</file>